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22.12.2021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</w:t>
      </w:r>
      <w:r>
        <w:rPr>
          <w:sz w:val="26"/>
          <w:szCs w:val="26"/>
        </w:rPr>
        <w:t>№ 132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5.2018 № 573-па «Об утверждении Порядка сост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я и ведения бюджетных смет муниципальных казенных учреждений, находящихся в веден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рядок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, утвержденный постановлением администрации Михайловского муниципального района от 21.05.2018 № 573-па «Об утверждении Порядка составления, утверждения и ведения бюджетных смет муниципальных казенных учреждений, находящихся в ведении администрации Михайловского муниципального района» (далее – Порядок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3 Порядка дополнить таблицами (прилагаются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рименяется при составлении, утвержде-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и и ведении сметы муниципальных казенных учреждений, находящихся в ведении администрации Михайловского муниципального района, начиная с составления, утверждения и ведения сметы на 2022 год (плановый период 2023 и 2024 годы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51:00Z</dcterms:created>
  <dc:creator>SAN</dc:creator>
  <dc:description/>
  <dc:language>en-US</dc:language>
  <cp:lastModifiedBy>AMMRUSER</cp:lastModifiedBy>
  <cp:lastPrinted>2021-12-23T09:50:00Z</cp:lastPrinted>
  <dcterms:modified xsi:type="dcterms:W3CDTF">2021-12-22T23:51:00Z</dcterms:modified>
  <cp:revision>2</cp:revision>
  <dc:subject/>
  <dc:title/>
</cp:coreProperties>
</file>